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II. Efekty uczenia się/ BEZPIECZEŃSTWO NARODOWE/ magisterskie</w:t>
      </w:r>
    </w:p>
    <w:p>
      <w:pPr>
        <w:pStyle w:val="Normal"/>
        <w:spacing w:lineRule="auto" w:line="360"/>
        <w:ind w:firstLine="284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YKL KSZTAŁCENIA 2022 i kolejne</w:t>
      </w:r>
    </w:p>
    <w:p>
      <w:pPr>
        <w:pStyle w:val="Normal"/>
        <w:spacing w:lineRule="auto" w:line="360"/>
        <w:ind w:firstLine="284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Efekty uczenia się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dniesienie efektów uczenia się dla kierunku BEZPIECZEŃSTWO NARODOWE, studia I stopnia (niestacjonarne), profil praktyczny zgodnie z </w:t>
      </w:r>
      <w:r>
        <w:rPr>
          <w:rFonts w:cs="Times New Roman" w:ascii="Times New Roman" w:hAnsi="Times New Roman"/>
          <w:sz w:val="24"/>
          <w:szCs w:val="24"/>
        </w:rPr>
        <w:t xml:space="preserve">ustawą </w:t>
        <w:br/>
        <w:t xml:space="preserve">z dnia 22 grudnia 2015 r. o </w:t>
      </w:r>
      <w:r>
        <w:rPr>
          <w:rFonts w:cs="Times New Roman" w:ascii="Times New Roman" w:hAnsi="Times New Roman"/>
          <w:i/>
          <w:sz w:val="24"/>
          <w:szCs w:val="24"/>
        </w:rPr>
        <w:t>Zintegrowanym Systemie Kwalifikacji</w:t>
      </w:r>
      <w:r>
        <w:rPr>
          <w:rFonts w:cs="Times New Roman" w:ascii="Times New Roman" w:hAnsi="Times New Roman"/>
          <w:sz w:val="24"/>
          <w:szCs w:val="24"/>
        </w:rPr>
        <w:t xml:space="preserve"> (tekst jednolity Dz. U. z 2024 r. poz. 1606) oraz szczegółowymi charakterystykami drugiego stopnia określonymi w rozporządzeniu Ministra Nauki i Szkolnictwa Wyższego z dnia 14 listopada 2018 r. </w:t>
      </w:r>
      <w:r>
        <w:rPr>
          <w:rFonts w:cs="Times New Roman" w:ascii="Times New Roman" w:hAnsi="Times New Roman"/>
          <w:i/>
          <w:sz w:val="24"/>
          <w:szCs w:val="24"/>
        </w:rPr>
        <w:t>w sprawie charakterystyk drugiego stopnia efektów uczenia się dla kwalifikacji na poziomach 6-8 Polskiej Ramy Kwalifikacji</w:t>
      </w:r>
      <w:r>
        <w:rPr>
          <w:rFonts w:cs="Times New Roman" w:ascii="Times New Roman" w:hAnsi="Times New Roman"/>
          <w:sz w:val="24"/>
          <w:szCs w:val="24"/>
        </w:rPr>
        <w:t xml:space="preserve"> (Dz. U. z 2018 r. </w:t>
        <w:br/>
        <w:t>poz. 2218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ierunek bezpieczeństwo narodowe przyporządkowany został do następujących dziedzin nauki  i dyscyplin naukow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677"/>
      </w:tblGrid>
      <w:tr>
        <w:trPr>
          <w:trHeight w:val="31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EDZINA NAU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YSCYPLINA NAUKOWA</w:t>
            </w:r>
          </w:p>
        </w:tc>
      </w:tr>
      <w:tr>
        <w:trPr>
          <w:trHeight w:val="44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DZINA NAUK SPOŁECZN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UKI O BEZPIECZEŃST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I O POLITYCE I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I PRAW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  <w:t>Objaśnienia oznacze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  <w:t>K (przed podkreślnikiem) - kierunkowe efekty uczenia się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_W - kategoria wiedz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_U - kategoria umiejętnośc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_K (po podkreślniku) - kategoria kompetencji społeczny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  <w:t>Opis zakładanych efektów kształcenia dla kierunku studiów, poziomu i profilu kształcenia w zakresie wiedzy, umiejętności oraz kompetencji społecznych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  <w:t>P7U –uniwersalne charakterystyki I stopnia Polskiej Ramy Kwalifikacyjnej –poziom 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  <w:t xml:space="preserve">P7S –charakterystyki II stopnia Polskiej Ramy Kwalifikacyjnej –poziom 7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_WG -Zakres i głębia / kompletność perspektywy poznawczej i zależ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_WK -Kontekst / uwarunkowania, skutk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_UW -Wykorzystanie wiedzy / rozwiązywane problemy i wykonywane zad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_UK -Komunikowanie się / odbieranie i tworzenie wypowiedzi, upowszechnianie wiedzy w środowisku naukowym i </w:t>
      </w:r>
    </w:p>
    <w:p>
      <w:pPr>
        <w:pStyle w:val="Normal"/>
        <w:spacing w:lineRule="auto" w:line="240" w:before="0" w:after="0"/>
        <w:ind w:left="1418" w:firstLine="706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posługiwanie się językiem obcym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_UO -Organizacja pracy / planowanie i praca zespołow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_UU -Uczenie się/planowanie własnego rozwoju i rozwoju innych osó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_KK -Oceny/krytyczne podejśc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_KO -Odpowiedzialność/wypełnianie zobowiązań społecznych i działanie na rzez interesu publicz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_KR -Rola zawodowa/niezależność i rozwój eto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Default"/>
        <w:spacing w:before="0" w:after="27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2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4297"/>
        <w:gridCol w:w="2272"/>
        <w:gridCol w:w="2268"/>
        <w:gridCol w:w="2268"/>
      </w:tblGrid>
      <w:tr>
        <w:trPr>
          <w:trHeight w:val="12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ymbol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fekty uczenia się dla kierunku: BEZPIECZEŃSTWO NARODOWE</w:t>
              <w:br/>
              <w:t xml:space="preserve">Po ukończeniu  studiów drugiego stopnia na kierunku BEZPIECZEŃSTWO NARODOWE </w:t>
              <w:br/>
              <w:t>o profilu PRAKTYCZNYM, absolwent osiąga następujące efekty uczenia si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iesieni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niwersal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arakterystyk I sto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lskiej 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ziom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is ogólny efektu uczenia się wg charakterystyki drugiego II Polskiej 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ziom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iesieni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arakterysty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topnia Pol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ziom 7</w:t>
            </w:r>
          </w:p>
        </w:tc>
      </w:tr>
      <w:tr>
        <w:trPr>
          <w:trHeight w:val="311" w:hRule="atLeast"/>
        </w:trPr>
        <w:tc>
          <w:tcPr>
            <w:tcW w:w="1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WIEDZA</w:t>
            </w:r>
          </w:p>
        </w:tc>
      </w:tr>
      <w:tr>
        <w:trPr>
          <w:trHeight w:val="98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W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na i rozumie w stopniu pogłębionym, uporządkowanym </w:t>
              <w:br/>
              <w:t xml:space="preserve">i rozszerzonym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zagadnienia z zakresu bezpieczeństwa narodowego, określa ich miejsce w dziedzinie nauk społecznych, z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sady 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 xml:space="preserve">zastosowania praktycznego wiedzy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 zakresu bezpieczeństwa narodowego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P7U_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w stopniu pogłębionym – wybrane fakty, obiekty i zjawiska oraz dotyczące ich metody i teorie wyjaśniające złożone zależności miedzy nimi, stanowiące zaawansowaną wiedzę ogólną z zakresu dyscyplin naukowych lub artystycznych tworzących podstawy teoretyczne, uporządkowaną i podbudowaną teoretycznie wiedzę obejmująca kluczowe zagadnienia z zakresu zaawansowanej wiedzy szczegółowej - właściwe dla programu studiów, a w przypadku studiów o profilu praktycznym – również zastosowania praktyczne tej wiedzy w działalności zawodowej związanej z ich kierunk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  <w:t>P7S_WG</w:t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W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ierając się o samodzielny dobór narzędzi i metod prawidłowo analizuje przyczyny i przebieg procesów zachodzących </w:t>
              <w:br/>
              <w:t>w bezpieczeństwie narodowym, ze szczególnym uwzględnieniem zmieniającej się sytuacji geopolitycznej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W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 pogłębioną wiedzę na temat współczesnych problemów cywilizacyjnych z uwzględnieniem szans i zagrożeń związanych z bezpieczeństwem narodowym, zna i rozumie w stopniu pogłębionym,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trendy rozwojowe z zakresu dziedzin i dyscyplin naukowych właściwych dla bezpieczeństwa narodowego, ze szczególnym uwzględnieniem innowacyjności/tendencji rozwojowych we wskazanym zakresie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W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i rozumie w stopniu pogłębionym i rozszerzonym podbudowane teoretycznie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 xml:space="preserve"> metody i teorie wyjaśniające złożone zależności między podmiotami działającymi w zakresie bezpieczeństwa narodowego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W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na, rozumie w pogłębionym stopniu, ocenia metody oceny ryzyka i modelowania złożonych zjawisk i procesów bezpieczeństwa, rozpoznaje obszary kryzysowe we współczesnym świecie, a także rozumie problemy geografii i logistyki bezpieczeństwa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W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na i rozumie w pogłębionym stopniu reguły i prawidłowości rządzące organizowaniem oraz kierowaniem strukturami związanymi z bezpieczeństwem oraz rozumie ich znaczenie, jak również ma wiedzę na temat nowych technologii wykorzystywanych w praktyce bezpieczeństwa, zna specyfikę projektowania systemów bezpieczeństwa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5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W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na i rozumie w pogłębionym stopniu ustalenia metodologii badań naukowych właściwej dla nauk o bezpieczeństwie pozwalające opisywać złożone procesy i zjawiska oraz zmiany zachodzące w nich i związki między nimi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W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na i rozumie w pogłębionym stopniu instytucje </w:t>
              <w:br/>
              <w:t>i instytucjonalizację bezpieczeństwa, zna relacje występujące pomiędzy krajowymi strukturami i instytucjami międzynarodowymi związanymi z różnymi rodzajami bezpieczeństwa uwzględniając aktualną sytuację geopolityczną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W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i rozumie ekonomiczne, prawne oraz etyczne uwarunkowania projektowania rozwiązań w obszarze bezpieczeństwa narodowego, mając na uwadze innowacyjność rozwiązań w tym zakresie oraz uwzględniając zasady ochrony własności przemysłowej i intelektualnej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P7U_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fundamentalne dylematy współczesnej cywi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ekonomiczne, prawne, etyczne i inne uwarunkowania różnych rodzajów działalności zawodowej związanej z kierunkiem studiów, w tym podstawowe pojęcia i zasady z zakresu ochrony własności intelektualnej i prawa autor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podstawowe zasady tworzenia i rozwoju różnych form przedsiębiorcz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  <w:t>P7S_WK</w:t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_W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zna i rozumie </w:t>
            </w: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zasady rozwoju i prowadzenia indywidualnej przedsiębiorczości, z uwzględnieniem  powiązania jej z innymi dziedzinami tworzącymi złożone uwarunkowania i aksjologiczny kontekst prowadzonej działalności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4378"/>
        <w:gridCol w:w="2285"/>
        <w:gridCol w:w="2371"/>
        <w:gridCol w:w="2227"/>
        <w:gridCol w:w="63"/>
      </w:tblGrid>
      <w:tr>
        <w:trPr>
          <w:trHeight w:val="125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ymbol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fekty uczenia się dla kierunku: BEZPIECZEŃSTWO NARODOWE</w:t>
              <w:br/>
              <w:t xml:space="preserve">Po ukończeniu  studiów drugiego stopnia na kierunku BEZPIECZEŃSTWO NARODOWE </w:t>
              <w:br/>
              <w:t>o profilu PRAKTYCZNYM, absolwent osiąga następujące efekty uczenia si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iesieni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niwers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arakterystyk I sto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lskiej 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ziom 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is ogólny efektu uczenia się wg charakterystyki drugiego II Polskiej 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ziom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iesieni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arakterysty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topnia Pol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ziom 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1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UMIEJĘTNOŚCI</w:t>
            </w:r>
          </w:p>
        </w:tc>
      </w:tr>
      <w:tr>
        <w:trPr>
          <w:trHeight w:val="9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U0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afi nazwać, ocenić, monitorować oraz strukturyzować relacje zachodzące między strukturami, procesami oraz podmiotami będącymi determinantem funkcjonowania bezpieczeństwa w ujęciu narodowym oraz ponadnarodowym, właściwie dobiera źródła oraz pochodzące z nich informacje, dokonuje ich oceny oraz interpretacji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/>
              </w:rPr>
              <w:t>P7U_U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wykorzystywać posiadaną wiedz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formułować i rozwiązywać złożone i nietypowe problemy oraz innowacyjnie wykonywać zadania w nieprzewidywalnych warunkach przez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5" w:hanging="275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właściwy dobór źródeł i informacji z nich pochodzących, dokonywanie oceny, krytycznej analizy, syntezy, twórczej interpretacji i prezentacji t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5" w:hanging="275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dobór oraz stosowanie właściwych metod i narzędzi, w tym zaawansowanych technik informacyjno – komunikacyj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5" w:hanging="275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przystosowanie istniejących lub opracowanie nowych metod i narzę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  <w:t>P7S_UW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U0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trafi wykorzystywać posiadaną wiedzę – formułować i rozwiązywać złożone i nietypowe problemy z zakresu bezpieczeństwa narodowego poprzez właściwy dobór źródeł i informacji z nich pochodzących, dokonywać ich oceny, krytycznej analizy i syntezy tych informacji, 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przystosowując istniejące metody do potrzeb jej funkcjonowania lub opracowując nowe metody i narzędzia niezbędne w pracy w zakresie bezpieczeństwa narodowego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U0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trafi w praktyczny sposób dokonywać opisu i analizy przyczyn, przebiegu procesów i zjawisk związanych z bezpieczeństwem narodowym, naukami o polityce i administracji, umie komunikować się na tematy specjalistyczne, wykorzystuje do tego zaawansowane technologie informatyczne oraz język obcy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U0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afi wnioskować o prognozowanym przebiegu procesów z wykorzystaniem metod i narzędzi w zakresie nauk o bezpieczeństwie, umie wskazywać trendy i uwarunkowania procesów społecznych związanych z bezpieczeństwem, jak również posługiwać się narzędziami i metodami niezbędnymi do jego analizy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U0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analizuje w sposób praktyczny wpływ sytuacji gospodarczej i społecznej w zglobalizowanym świecie na zapewnienie bezpieczeństwa, potrafi wskazać mechanizmy działania procesu regionalizacji i internacjonalizacji bezpieczeństwa, w tym metody ich funkcjonowania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ządkuje zdobytą wiedzę i potrafi wykorzystać ją do konkretnych odniesień i sytuacji praktycznych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U0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trafi w oparciu o posiadaną wiedzę oraz umiejętności praktyczne stawiać tezy i hipotezy pozwalające na formułowanie i rozwiązanie problemów w sferze bezpieczeństwa państwa, z ujęciem jego różnych aspektów właściwych dla działalności zawodowej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/>
              </w:rPr>
              <w:t>P7U_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formułować i rozwiązywać problemy oraz wykonywać zadania typowe dla działalności zawodowej związanej z kierunkiem studiów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U0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afi z wykorzystaniem nowej wiedzy identyfikować i formułować specyfikacje zadań z zakresu bezpieczeństwa narodowego, a w ich rozwiązywaniu –wykorzystać metody analityczne, symulacyjne i eksperymentalne, potrafi formułować i testować hipotezy związane z prostymi problemami badawczymi występującymi w obszarze bezpieczeństwa narodowego, z uwzględnieniem możliwości ich praktycznego zastosowan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/>
              </w:rPr>
              <w:t>P7U_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ko-KR"/>
              </w:rPr>
              <w:t>formułować i testować hipotezy związane z prostymi problemami wdrożeniowymi – w przypadku studiów o profilu praktycznym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U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afi komunikować się na tematy specjalistyczne przy użyciu różnych technik (ustnych, pisemnych, wizualnych, technicznych, pracy w grupie) ze zróżnicowanymi kręgami odbiorców i działać w środowisku krajowym i międzynarodowym, w tym w języku obcym na poziomie B2+ Europejskiego Systemu Opisu Kształcenia Językowego oraz specjalistyczną terminologią, potrafi prowadzić debatę związaną z upowszechnianiem wiedzy w środowisku naukowym związanej z bezpieczeństwem narodowym oraz innowacyjnie wykonywać zadania w nieprzewidywalnych warunkach z zakresu bezpieczeństwa narodowego poprzez twórczą interpretację informacji i prezentację opracowa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P7U_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komunikować się na tematy specjalistyczne ze zróżnicowanymi kręgami odbior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prowadzić debat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posługiwać się językiem obcym na poziomie B2+ Europejskiego Systemu Opisu Kształcenia Językowego oraz specjalistyczną terminologi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P7S_UK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U0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afi kierować pracą zespołu w realizacji zadań i rozwiązywaniu problemów oraz współdziałać z innymi osobami w ramach prac zespołowych i podejmować wiodącą rolę w zespołach, ma świadomość odpowiedzialności za pracę własną oraz gotowość podporządkowania się zasadom pracy w grupie i ponoszenia odpowiedzialności za wspólnie realizowane zadan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P7U_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kierować pracą zespo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współdziałać z innymi osobami w ramach prac zespołowych i podejmować wiodącą rolę w zespoła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P7S_U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U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 samodzielnie planować i realizować własne uczenie się przez całe życie m.in. w celu podnoszenia kwalifikacji zawodowych i osobistych oraz ukierunkowywać innych w tym zakresie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P7U_U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samodzielnie planować i realizować własne uczenie się przez całe życie i ukierunkowywać innych w tym zakresie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P7S_UU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_U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zna i rozumie </w:t>
            </w: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zasady rozwoju i prowadzenia indywidualnej przedsiębiorczości, z uwzględnieniem  powiązania jej z innymi dziedzinami tworzącymi złożone uwarunkowania i aksjologiczny kontekst prowadzonej działalności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4380"/>
        <w:gridCol w:w="2272"/>
        <w:gridCol w:w="2268"/>
        <w:gridCol w:w="2276"/>
      </w:tblGrid>
      <w:tr>
        <w:trPr>
          <w:trHeight w:val="11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Symbo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fekty uczenia się dla kierunku: BEZPIECZEŃSTWO NARODOWE</w:t>
              <w:br/>
              <w:t xml:space="preserve">Po ukończeniu  studiów drugiego stopnia na kierunku BEZPIECZEŃSTWO NARODOWE </w:t>
              <w:br/>
              <w:t>o profilu PRAKTYCZNYM, absolwent osiąga następujące efekty uczenia si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Odniesieni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uniwers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charakterystyk I sto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Polskiej 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poziom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Odniesieni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charakterysty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stopnia Pol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poziom 7</w:t>
            </w:r>
          </w:p>
        </w:tc>
      </w:tr>
      <w:tr>
        <w:trPr>
          <w:trHeight w:val="384" w:hRule="atLeast"/>
        </w:trPr>
        <w:tc>
          <w:tcPr>
            <w:tcW w:w="1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78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MPETENCJE</w:t>
            </w:r>
          </w:p>
        </w:tc>
      </w:tr>
      <w:tr>
        <w:trPr>
          <w:trHeight w:val="6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K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rytycznie podchodzi do posiadanej wiedzy i podejmuje samokształcenie, wie jak zdobywać wiedzę korzystając z nowoczesnych form komunikacji, wspiera się w rozwiązywaniu zaawansowanych problemów w zakresie bezpieczeństwa narodowego opiniami ekspertów w przypadku trudności </w:t>
              <w:br/>
              <w:t xml:space="preserve">z  samodzielnym rozwiązaniem problemu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P7U_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krytycznej oceny posiadanej wiedzy i odbieranych treści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uznawania znaczenia wiedzy w rozwiązywaniu problemów poznawczych i praktycznych oraz zasięgania opinii ekspertów w przypadku trudności z samodzielnym rozwiązaniem problem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P7S_KK</w:t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K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st gotów do wypełniania zobowiązań społecznych, inspirowania i organizowania działalności na rzecz środowiska społecznego, inicjowania działania na rzecz interesu publicznego oraz myślenia i działania w sposób przedsiębiorczy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P7U_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wypełniania zobowiązań społecznych, współorganizowania działalności na rzecz środowiska społe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inicjowała działań na rzecz interesu publ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myślenia i działania w sposób przedsiębiorczy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P7S_KO</w:t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K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jest gotów do inspirowania i organizowania procesu doskonalenia umiejętności warsztatowych innych osób,  rozumie konieczność podnoszenia świadomości społecznej w zakresie bezpieczeństwa narodowego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eastAsia="ko-KR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4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K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st gotów do odpowiedzialnego pełnienia ról zawodowych w sferze bezpieczeństwa narodowego, z uwzględnieniem zmieniających się potrzeb społecznych, w tym: rozwijania dorobku zawodu, podtrzymywania etosu zawodu, przestrzegania i rozwijania zasad etyki zawodowej oraz działania na rzecz przestrzegania tych zasad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P7U_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odpowiedzialnego pełnienia ról zawodowych, z uwzględnieniem zmieniających się potrzeb społecznych, w tym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-  rozwijania dorobku zawodu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- przestrzegania zasad etyki zawodowej i wymagania tego od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ko-KR"/>
              </w:rPr>
              <w:t>- dbałości o dorobek i tradycje zawodu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P7S_KR</w:t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K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posługuje się zdobytą wiedzą i umiejętnościami praktycznymi w działalności zawodowej oraz rozumie znaczenie wiedzy w zakresie bezpieczeństwa narodowego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4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K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 xml:space="preserve">jest ukierunkowany 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fesjonalne wykonywanie obowiązków zawodowych, odpowiedzialnie przygotowuje się do swojej pracy, dbając o dorobek i tradycje zawodu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Teksttreci10">
    <w:name w:val="Tekst treści + 10"/>
    <w:qFormat/>
    <w:rPr>
      <w:rFonts w:ascii="Times New Roman" w:hAnsi="Times New Roman" w:cs="Segoe UI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2">
    <w:name w:val="tekst2"/>
    <w:basedOn w:val="Normal"/>
    <w:qFormat/>
    <w:pPr>
      <w:spacing w:before="0" w:after="0"/>
      <w:jc w:val="both"/>
    </w:pPr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Legenda">
    <w:name w:val="Legenda"/>
    <w:basedOn w:val="Normal"/>
    <w:next w:val="Normal"/>
    <w:qFormat/>
    <w:pPr>
      <w:spacing w:before="240" w:after="120"/>
      <w:jc w:val="center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2:00Z</dcterms:created>
  <dc:creator>BSW</dc:creator>
  <dc:description/>
  <cp:keywords/>
  <dc:language>en-US</dc:language>
  <cp:lastModifiedBy>Justyna Ożóg</cp:lastModifiedBy>
  <cp:lastPrinted>2015-07-13T13:18:00Z</cp:lastPrinted>
  <dcterms:modified xsi:type="dcterms:W3CDTF">2025-10-16T19:50:00Z</dcterms:modified>
  <cp:revision>12</cp:revision>
  <dc:subject/>
  <dc:title>II</dc:title>
</cp:coreProperties>
</file>